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IP UŽSAKYTI LEIDINĮ INTERNETU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Atlikite leidinio paiešką bibliotekos elektroniniame kataloge  </w:t>
      </w:r>
      <w:hyperlink r:id="rId2">
        <w:r>
          <w:rPr>
            <w:rStyle w:val="InternetLink"/>
            <w:b/>
          </w:rPr>
          <w:t>https://lsu.library.lt</w:t>
        </w:r>
      </w:hyperlink>
      <w:r>
        <w:rPr>
          <w:rStyle w:val="InternetLink"/>
          <w:b/>
        </w:rPr>
        <w:t>.</w:t>
      </w:r>
    </w:p>
    <w:p>
      <w:pPr>
        <w:pStyle w:val="Normal"/>
        <w:rPr/>
      </w:pPr>
      <w:r>
        <w:rPr/>
        <w:t xml:space="preserve">Gausite užklausos rezultatų sąrašą. </w:t>
      </w:r>
    </w:p>
    <w:p>
      <w:pPr>
        <w:pStyle w:val="Normal"/>
        <w:rPr/>
      </w:pPr>
      <w:r>
        <w:rPr/>
        <w:br/>
        <w:t xml:space="preserve">Lauke </w:t>
      </w:r>
      <w:r>
        <w:rPr>
          <w:b/>
          <w:bCs/>
        </w:rPr>
        <w:t>„Saugojimo v./Egz."</w:t>
      </w:r>
      <w:r>
        <w:rPr/>
        <w:t xml:space="preserve"> spragtelėkite fondo nuorodą ties ta knyga, kurią norite užsakyti 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120130" cy="547370"/>
            <wp:effectExtent l="0" t="0" r="0" b="0"/>
            <wp:docPr id="1" name="Picture 5" descr="C:\Users\bukauskiene\Pictures\New Picture (3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Users\bukauskiene\Pictures\New Picture (3)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sivėrusiame lange pamatysite knygos egzempliorių sąrašą, ar knyga laisva, ar užsakyta, kada paimtas leidinys turėtų būti grąžintas. </w:t>
      </w:r>
    </w:p>
    <w:p>
      <w:pPr>
        <w:pStyle w:val="Normal"/>
        <w:rPr/>
      </w:pPr>
      <w:r>
        <w:rPr/>
        <w:t>Norėdami užsakyti knygą ties laisvu leidiniu pasirinkite funkciją „Užsakyti”. Vieno pavadinimo knygą skaitytojas gali užsakyti tik vieną kartą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120130" cy="1287780"/>
            <wp:effectExtent l="0" t="0" r="0" b="0"/>
            <wp:docPr id="2" name="Picture 8" descr="C:\Users\bukauskiene\Pictures\New Picture (6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C:\Users\bukauskiene\Pictures\New Picture (6)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sakant knygą reikia prisijungti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66670" cy="2324100"/>
            <wp:effectExtent l="0" t="0" r="0" b="0"/>
            <wp:docPr id="3" name="Picture 1" descr="C:\Users\bukauskiene\Pictures\prisijungimas atnaujintas 2019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bukauskiene\Pictures\prisijungimas atnaujintas 2019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xt11"/>
          <w:b/>
          <w:b/>
          <w:color w:val="FF0000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Text11"/>
          <w:rFonts w:ascii="Times New Roman" w:hAnsi="Times New Roman"/>
          <w:b/>
          <w:color w:val="FF0000"/>
          <w:sz w:val="24"/>
          <w:szCs w:val="24"/>
        </w:rPr>
        <w:t>LSU darbuotojai ir studentai  jungiasi taip pat kaip prie universiteto kompiuterių ir LSU informacinės sistemos. Trečiame lauke pasirinkite ar esate studentas, ar darbuotojas.</w:t>
      </w:r>
    </w:p>
    <w:p>
      <w:pPr>
        <w:pStyle w:val="Normal"/>
        <w:rPr>
          <w:b/>
          <w:b/>
          <w:color w:val="FF0000"/>
        </w:rPr>
      </w:pPr>
      <w:r>
        <w:rPr/>
        <w:t>Prisijungus atsivers langas „Užsakymas”.  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120130" cy="2650490"/>
            <wp:effectExtent l="0" t="0" r="0" b="0"/>
            <wp:docPr id="4" name="Picture 9" descr="C:\Users\bukauskiene\Pictures\New Picture (10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C:\Users\bukauskiene\Pictures\New Picture (10)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uskite „užsakyti“ ir dar kartą patvirtinkite užsakym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sijunkite nuo sistemos spausdami „Atsijungti“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120130" cy="1079500"/>
            <wp:effectExtent l="0" t="0" r="0" b="0"/>
            <wp:docPr id="5" name="Picture 10" descr="C:\Users\bukauskiene\Pictures\New Picture (14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C:\Users\bukauskiene\Pictures\New Picture (14)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virtinkite atsijungimą žodžiu „Vykdyti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120130" cy="1249045"/>
            <wp:effectExtent l="0" t="0" r="0" b="0"/>
            <wp:docPr id="6" name="Picture 11" descr="C:\Users\bukauskiene\Pictures\New Picture (16)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C:\Users\bukauskiene\Pictures\New Picture (16)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sakymas bus įvykdytas bibliotekos abonemente. Knygos užsakymų lentynoje saugomos 3 dienas.</w:t>
      </w:r>
    </w:p>
    <w:p>
      <w:pPr>
        <w:pStyle w:val="Normal"/>
        <w:jc w:val="right"/>
        <w:rPr/>
      </w:pPr>
      <w:r>
        <w:rPr/>
        <w:t>Informacija teikiama Bendrajame abonemente, tel. 302641</w:t>
      </w:r>
    </w:p>
    <w:p>
      <w:pPr>
        <w:pStyle w:val="Normal"/>
        <w:spacing w:before="0" w:after="200"/>
        <w:jc w:val="right"/>
        <w:rPr/>
      </w:pPr>
      <w:r>
        <w:rPr/>
        <w:t>el. p. skaitytojai@lsu.lt</w:t>
      </w:r>
      <w:bookmarkStart w:id="0" w:name="_GoBack"/>
      <w:bookmarkEnd w:id="0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1e5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1e51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3671b"/>
    <w:rPr>
      <w:color w:val="800080" w:themeColor="followedHyperlink"/>
      <w:u w:val="single"/>
    </w:rPr>
  </w:style>
  <w:style w:type="character" w:styleId="Text11" w:customStyle="1">
    <w:name w:val="text11"/>
    <w:basedOn w:val="DefaultParagraphFont"/>
    <w:qFormat/>
    <w:rsid w:val="0015410c"/>
    <w:rPr>
      <w:color w:val="6969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1e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su.library.l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BD49D-0326-4F49-AA48-708808A6A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3</Words>
  <Characters>424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2:00Z</dcterms:created>
  <dc:creator>Bukauskiene, Vilija</dc:creator>
  <dc:description/>
  <dc:language>en-US</dc:language>
  <cp:lastModifiedBy>Bukauskiene, Vilija</cp:lastModifiedBy>
  <cp:lastPrinted>2015-09-23T06:36:00Z</cp:lastPrinted>
  <dcterms:modified xsi:type="dcterms:W3CDTF">2019-09-18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